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инская ученическая олимпиада  по физике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0 -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 II-го (район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собирающие линзы с фокусными расстояниями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две рассеивающие линзы с фокусными расстояниями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расположены вдоль одной оси на расстоя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друг от друга. Линзы чередуются – собирающая , рассеивающая , собирающая , рассеивающая. Вдоль оси системы со стороны собирающей линзы в систему входит параллельный пучок света диаметро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йти диаметр выходящего пу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й высоте надо подвесить электрическую лампу над серединой площадки размером  </w:t>
      </w:r>
      <w:r>
        <w:rPr>
          <w:rFonts w:cs="Times New Roman" w:ascii="Times New Roman" w:hAnsi="Times New Roman"/>
          <w:b/>
          <w:sz w:val="24"/>
          <w:szCs w:val="24"/>
        </w:rPr>
        <w:t>8м х 8м</w:t>
      </w:r>
      <w:r>
        <w:rPr>
          <w:rFonts w:cs="Times New Roman" w:ascii="Times New Roman" w:hAnsi="Times New Roman"/>
          <w:sz w:val="24"/>
          <w:szCs w:val="24"/>
        </w:rPr>
        <w:t xml:space="preserve"> , чтобы на площадку попадало не менее </w:t>
      </w:r>
      <w:r>
        <w:rPr>
          <w:rFonts w:cs="Times New Roman" w:ascii="Times New Roman" w:hAnsi="Times New Roman"/>
          <w:b/>
          <w:sz w:val="24"/>
          <w:szCs w:val="24"/>
        </w:rPr>
        <w:t>1/6</w:t>
      </w:r>
      <w:r>
        <w:rPr>
          <w:rFonts w:cs="Times New Roman" w:ascii="Times New Roman" w:hAnsi="Times New Roman"/>
          <w:sz w:val="24"/>
          <w:szCs w:val="24"/>
        </w:rPr>
        <w:t xml:space="preserve"> части света лам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вноплечному рычагу подвешены два груза равной массы. Если один груз полностью погрузить в жидкость с плотностью 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другой – в жидкость плотности 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то равновесие сохранится. Найти отношение плотностей гр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волоки постоянного поперечного сечения изготовили квадрат АБСД.  Если источник постоянного напряжения подключить к вершинам  А и Б , то полный ток в цепи будет равен </w:t>
      </w:r>
      <w:r>
        <w:rPr>
          <w:rFonts w:cs="Times New Roman" w:ascii="Times New Roman" w:hAnsi="Times New Roman"/>
          <w:b/>
          <w:sz w:val="24"/>
          <w:szCs w:val="24"/>
        </w:rPr>
        <w:t>64 мА</w:t>
      </w:r>
      <w:r>
        <w:rPr>
          <w:rFonts w:cs="Times New Roman" w:ascii="Times New Roman" w:hAnsi="Times New Roman"/>
          <w:sz w:val="24"/>
          <w:szCs w:val="24"/>
        </w:rPr>
        <w:t>. Каким будет ток в стороне квадрата АД, если этот же источник подключить к вершинам  А и С?  Сопротивлением подводящих проводов пренеб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еталлические предметы, находящиеся в комнате, на ощупь кажутся холоднее, чем деревянные?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еукраїнська учнівська олімпіада з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0 -201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II-го (районного)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9 кла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збиральні лінзи з фокусними відстаня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ві розсіювальні лінзи з фокусними відстанями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і уздовж однієї осі на відст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а від одної. Лінзи чергуються - збиральна, розсіювальна, збиральна, розсіювальна. Уздовж осі системи з боку збиральної лінзи в систему входить паралельний пучок світла діаметр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Знайти діаметр вихідного пуч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якій висоті треба підвісити електричну лампу над серединою майданчика розмір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м х 8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б на майданчик потрапляло не менш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/ 6 час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ітла ламп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вноплічного важелю підвішені два тіла рівної маси. Якщо одне з тіл повністю занурити в рідину з густи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інше - в рідину густ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то рівновага збережеться. Знайти відношення густин речовин, з яких виготовлені ті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дроту постійного поперечного перерізу виготовили квадрат АБСД. Якщо джерело постійної напруги підключити до вершин А і Б, то повний струм в колі буде рів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4 мА</w:t>
      </w:r>
      <w:r>
        <w:rPr>
          <w:rFonts w:cs="Times New Roman" w:ascii="Times New Roman" w:hAnsi="Times New Roman"/>
          <w:sz w:val="24"/>
          <w:szCs w:val="24"/>
          <w:lang w:val="uk-UA"/>
        </w:rPr>
        <w:t>. Яким буде струм в стороні квадрата АД, якщо це ж джерело підключити до вершин А і С? Опором проводів, які підводять струм, знехту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металеві предмети, що знаходяться в кімнаті, на дотик здаються холодніше, ніж дерев'яні?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1:00Z</dcterms:created>
  <dc:creator>Владимир</dc:creator>
  <dc:description/>
  <cp:keywords/>
  <dc:language>en-US</dc:language>
  <cp:lastModifiedBy>Vovanya</cp:lastModifiedBy>
  <dcterms:modified xsi:type="dcterms:W3CDTF">2010-10-21T05:34:00Z</dcterms:modified>
  <cp:revision>4</cp:revision>
  <dc:subject/>
  <dc:title/>
</cp:coreProperties>
</file>