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1 клас 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русок масою m налітає на нерухомий брусок такої ж маси. Швидкість бруска, що налітав, в момент удару V. Знайти максимальну відстань між брусками після абсолютно пружного удару. Коефіцієнт тертя брусків по горизонтальній поверхні 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ль одноатомного ідеального газу переводиться зі стану 1 у стан 3 шляхом ізобарного нагріву 1-2 та ізохорного охолодження 2-3. На ділянці 1-2 газ здійснює роботу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= 1250 Дж. У процесі всього переходу 1-2-3 газ отримує сумарну (алгебраїчна сума) кількість теплоти Q = 750 Дж. Знайти різницю температур Т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Т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коливальному контурі, що складається з котушки з індуктивністю L=1мГн і омічного опору R = 5 Ом та конденсатора ємності С = 40 мкФ, відбуваються затухаючі коливання. У певний момент часу амплітуда струму дорівнює Imax = 0,1 А. Яка кількість теплоти виділиться в котушці від цього моменту часу до повного загасання коливань у контурі?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нтаж, підвішений до пружини, викликав її подовження на 4см. Знайти період власних коливань пружини з вантажем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ротове кільце радіуса а розташоване в однорідному магнітному полі перпендикулярно до ліній магнітної індукції. Кільце повернули і лінії магнітної індукції стали паралельні площини кільця. При цьому через кільце пройшов заряд Q. Знайти індукцію магнітного поля. Опір кільця R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1 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усок массой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налетает на неподвижный брусок такой же массы. Скорость налетающего бруска в момент удар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Найти максимальное расстояние между брусками после абсолютно упругого удара. Коэффициент трения брусков о горизонтальную поверхность µ.</w:t>
      </w:r>
    </w:p>
    <w:p>
      <w:pPr>
        <w:pStyle w:val="Style17"/>
        <w:spacing w:lineRule="auto" w:line="24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ь одноатомного идеального газа переводится из состояния 1 в состояние 3 путём изобарного нагрева 1-2 и изохорного охлаждения 2-3. На участке 1-2 газ совершает работу А= 1250 Дж. В процессе всего перехода 1-2-3 газ получает суммарное (алгебраическая сумма) количество теплоты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= 750 Дж. Найти разность температур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и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лебательном контуре, состоящем из катушки с индуктивн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= 1мГн и омическим сопротивлением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 5 Ом и конденсатора ёмкости С= 40 мкФ, происходят затухающие колебания. В некоторый момент времени амплитуда тока равна </w:t>
      </w:r>
      <w:r>
        <w:rPr>
          <w:rFonts w:cs="Times New Roman" w:ascii="Times New Roman" w:hAnsi="Times New Roman"/>
          <w:sz w:val="24"/>
          <w:szCs w:val="24"/>
          <w:lang w:val="en-US"/>
        </w:rPr>
        <w:t>Imax</w:t>
      </w:r>
      <w:r>
        <w:rPr>
          <w:rFonts w:cs="Times New Roman" w:ascii="Times New Roman" w:hAnsi="Times New Roman"/>
          <w:sz w:val="24"/>
          <w:szCs w:val="24"/>
        </w:rPr>
        <w:t xml:space="preserve"> =  0,1 А. Какое количество теплоты выделится в катушке от этого момента времени до полного затухания колебаний в контуре?</w:t>
      </w:r>
    </w:p>
    <w:p>
      <w:pPr>
        <w:pStyle w:val="Style17"/>
        <w:spacing w:lineRule="auto" w:line="24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, подвешенный к пружине, вызвал её удлинение на  4см. Найти период собственных колебаний пружины с грузом.</w:t>
      </w:r>
    </w:p>
    <w:p>
      <w:pPr>
        <w:pStyle w:val="Style17"/>
        <w:spacing w:lineRule="auto" w:line="24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лочное кольцо радиуса а расположено в однородном магнитном поле перпендикулярно линиям магнитной индукции. Кольцо повернули и линии магнитной индукции стали параллельны плоскости кольца. При этом через кольцо прошёл заряд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. Найти индукцию магнитного поля. Сопротивление кольц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22:00Z</dcterms:created>
  <dc:creator>Вова</dc:creator>
  <dc:description/>
  <cp:keywords/>
  <dc:language>en-US</dc:language>
  <cp:lastModifiedBy>Vovanya</cp:lastModifiedBy>
  <dcterms:modified xsi:type="dcterms:W3CDTF">2009-10-20T04:22:00Z</dcterms:modified>
  <cp:revision>2</cp:revision>
  <dc:subject/>
  <dc:title/>
</cp:coreProperties>
</file>