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267"/>
      </w:tblGrid>
      <w:tr>
        <w:trPr>
          <w:trHeight w:val="1342" w:hRule="atLeast"/>
        </w:trPr>
        <w:tc>
          <w:tcPr>
            <w:tcW w:w="5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УЗГОДЖЕНО</w:t>
            </w:r>
          </w:p>
        </w:tc>
      </w:tr>
      <w:tr>
        <w:trPr>
          <w:trHeight w:val="1342" w:hRule="atLeast"/>
        </w:trPr>
        <w:tc>
          <w:tcPr>
            <w:tcW w:w="5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ДИРЕКТОР</w:t>
            </w:r>
          </w:p>
        </w:tc>
      </w:tr>
      <w:tr>
        <w:trPr>
          <w:trHeight w:val="1342" w:hRule="atLeast"/>
        </w:trPr>
        <w:tc>
          <w:tcPr>
            <w:tcW w:w="10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lang w:val="ru-RU"/>
              </w:rPr>
              <w:t xml:space="preserve">                      </w:t>
            </w:r>
            <w:r>
              <w:rPr/>
              <w:t xml:space="preserve">                     </w:t>
            </w:r>
            <w:r>
              <w:rPr/>
              <w:t xml:space="preserve">_____________ /  </w:t>
            </w:r>
            <w:r>
              <w:rPr>
                <w:lang w:val="en-US"/>
              </w:rPr>
              <w:t xml:space="preserve">                     </w:t>
            </w:r>
            <w:r>
              <w:rPr/>
              <w:t>/</w:t>
            </w:r>
          </w:p>
        </w:tc>
      </w:tr>
      <w:tr>
        <w:trPr>
          <w:trHeight w:val="8503" w:hRule="atLeast"/>
        </w:trPr>
        <w:tc>
          <w:tcPr>
            <w:tcW w:w="10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ЕНДАРНЕ ПЛАНУВАННЯ</w:t>
            </w:r>
          </w:p>
          <w:p>
            <w:pPr>
              <w:pStyle w:val="Normal"/>
              <w:jc w:val="center"/>
              <w:rPr/>
            </w:pPr>
            <w:r>
              <w:rPr/>
              <w:t>НАВЧАЛЬНОГО МАТЕРІАЛУ</w:t>
            </w:r>
          </w:p>
          <w:p>
            <w:pPr>
              <w:pStyle w:val="Normal"/>
              <w:jc w:val="center"/>
              <w:rPr/>
            </w:pPr>
            <w:r>
              <w:rPr/>
              <w:t>З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 КЛ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1</w:t>
            </w:r>
            <w:r>
              <w:rPr/>
              <w:t xml:space="preserve"> – 201</w:t>
            </w:r>
            <w:r>
              <w:rPr>
                <w:lang w:val="ru-RU"/>
              </w:rPr>
              <w:t>2</w:t>
            </w:r>
            <w:r>
              <w:rPr/>
              <w:t xml:space="preserve"> н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19" w:hRule="atLeast"/>
        </w:trPr>
        <w:tc>
          <w:tcPr>
            <w:tcW w:w="10458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ЧИТЕЛЬ: ІЛОНА ОЛЕКСІЇВНА ХЛЯП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алендарне планування складене для вивчення </w:t>
      </w:r>
      <w:r>
        <w:rPr>
          <w:lang w:val="ru-RU"/>
        </w:rPr>
        <w:t>математики</w:t>
      </w:r>
      <w:r>
        <w:rPr/>
        <w:t xml:space="preserve"> у 6 класі загальноосвітніх </w:t>
      </w:r>
      <w:r>
        <w:rPr>
          <w:lang w:val="ru-RU"/>
        </w:rPr>
        <w:t xml:space="preserve">навчальних </w:t>
      </w:r>
      <w:r>
        <w:rPr/>
        <w:t xml:space="preserve">закладів за новою програмою, затвердженою Міністерством освіти і науки України: Математика, 5—12 класи /Автори </w:t>
      </w:r>
      <w:r>
        <w:rPr>
          <w:color w:val="000000"/>
        </w:rPr>
        <w:t>М.І.Бурда, Г.В.Апостолова, В.Г.Бевз, В.В.Грінчук, Ю.І.Мальований, А.Г.Мерзляк, Є.П.Нелін, Н.А.Тарасенкова, Г.М.Янченко, С.Є.Яценко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ІЄНТОВНИЙ РОЗПОДІЛ НАВЧАЛЬНОГО ЧА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 час розробки орієнтовного тематичного планування вчитель виходить з того, що навчальний процес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 першому півріччі триває з 01 вересня (четвер) по 23 грудня (п’ятниця)</w:t>
      </w:r>
    </w:p>
    <w:p>
      <w:pPr>
        <w:pStyle w:val="Normal"/>
        <w:jc w:val="both"/>
        <w:rPr/>
      </w:pPr>
      <w:r>
        <w:rPr/>
        <w:t>(осінні канікули з 24 по 30 жовтн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другому півріччі – з 11 січня (середа) по 25 травня (п’ятниця)</w:t>
      </w:r>
    </w:p>
    <w:p>
      <w:pPr>
        <w:pStyle w:val="Normal"/>
        <w:jc w:val="both"/>
        <w:rPr/>
      </w:pPr>
      <w:r>
        <w:rPr/>
        <w:t>(зимові канікули з 26 грудня по 10 січня; весняні канікули з 26 березня по 01 квіт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яткові дні: 08.03.12 (четвер); 16.04.12 (понеділок); 01.05.12 (вівторок); 02.05.12 (середа); 09.05.12 (сере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49"/>
        <w:gridCol w:w="2329"/>
      </w:tblGrid>
      <w:tr>
        <w:trPr>
          <w:trHeight w:val="34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 на тижден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 на рі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</w:tr>
      <w:tr>
        <w:trPr>
          <w:trHeight w:val="3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-й семест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ільність чис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ичайні дроб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ідношення і пропорці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1" w:hRule="atLeast"/>
        </w:trPr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-й семест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іональні числа та дії над ни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kern w:val="2"/>
              </w:rPr>
            </w:pPr>
            <w:r>
              <w:rPr>
                <w:bCs/>
                <w:color w:val="000000"/>
              </w:rPr>
              <w:t>Повторення і систематизація навчального матеріал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76"/>
        <w:gridCol w:w="1134"/>
        <w:gridCol w:w="850"/>
        <w:gridCol w:w="4943"/>
        <w:gridCol w:w="18"/>
        <w:gridCol w:w="1967"/>
      </w:tblGrid>
      <w:tr>
        <w:trPr>
          <w:trHeight w:val="543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ц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4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у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 семестр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1: Подільність чисел</w:t>
            </w:r>
          </w:p>
        </w:tc>
      </w:tr>
      <w:tr>
        <w:trPr>
          <w:trHeight w:val="99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ний інструктаж з БЖ, інст. </w:t>
            </w:r>
            <w:r>
              <w:rPr>
                <w:color w:val="FF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(н-з №209 від 15.08.11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ий інст.-ж з БЖ, інст.</w:t>
            </w: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(н-з </w:t>
            </w:r>
            <w:r>
              <w:rPr>
                <w:color w:val="FF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від 15.08.11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ня програмового матеріалу за 5 кла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ьники натурального числа.</w:t>
            </w:r>
          </w:p>
          <w:p>
            <w:pPr>
              <w:pStyle w:val="TableTextabzac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ті та складені чис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ки подільності на 2, 5 і 10</w:t>
            </w:r>
          </w:p>
          <w:p>
            <w:pPr>
              <w:pStyle w:val="TableTextabzac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ки подільності на 3, 9</w:t>
            </w:r>
          </w:p>
          <w:p>
            <w:pPr>
              <w:pStyle w:val="TableTextabzac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Стартова контрольна робо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Розкладання чисел на прості множники</w:t>
            </w:r>
          </w:p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kern w:val="2"/>
                <w:sz w:val="24"/>
                <w:szCs w:val="24"/>
              </w:rPr>
              <w:t>Степінь натурального числа</w:t>
              <w:b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 xml:space="preserve">Спільний дільник кількох чисел. 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 xml:space="preserve">Найбільший спільний дільник. 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  <w:t>Взаємно прості числа</w:t>
            </w:r>
          </w:p>
          <w:p>
            <w:pPr>
              <w:pStyle w:val="Normal"/>
              <w:jc w:val="both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kern w:val="2"/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ільне кратне кількох чисел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йменше спільне кратн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е оцінювання з теми «</w:t>
            </w:r>
            <w:r>
              <w:rPr>
                <w:bCs/>
                <w:color w:val="000000"/>
                <w:sz w:val="24"/>
                <w:szCs w:val="24"/>
              </w:rPr>
              <w:t>Подільність чисел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2: Звичайні дроби</w:t>
            </w:r>
          </w:p>
        </w:tc>
      </w:tr>
      <w:tr>
        <w:trPr>
          <w:trHeight w:val="90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а властивість дробу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корочення дробу.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йменший спільний знаменни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дення дробів до спільного знаменника.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ц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4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у</w:t>
            </w:r>
          </w:p>
        </w:tc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</w:tr>
      <w:tr>
        <w:trPr>
          <w:trHeight w:val="8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ший спільний знаменни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дення дробів до спільного знаменника.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івняння дробів.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вання і віднімання звичайних дробів.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в’язування вправ на додавання і віднімання звичайних дробів.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не оцінювання з теми «</w:t>
            </w:r>
            <w:r>
              <w:rPr>
                <w:bCs/>
                <w:color w:val="000000"/>
                <w:sz w:val="24"/>
                <w:szCs w:val="24"/>
              </w:rPr>
              <w:t>Звичайні дроби</w:t>
            </w:r>
            <w:r>
              <w:rPr>
                <w:sz w:val="24"/>
                <w:szCs w:val="24"/>
              </w:rPr>
              <w:t>». Контрольна робот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ження звичайних дроб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napToGrid w:val="fals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napToGrid w:val="fals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napToGrid w:val="fals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napToGrid w:val="fals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napToGrid w:val="fals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napToGrid w:val="fals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napToGrid w:val="fals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napToGrid w:val="false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pacing w:lineRule="auto" w:line="24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Тематичне оцінювання з теми «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Звичайні дроби. </w:t>
            </w:r>
            <w:r>
              <w:rPr>
                <w:sz w:val="24"/>
                <w:szCs w:val="24"/>
                <w:lang w:val="uk-UA"/>
              </w:rPr>
              <w:t>Множення звичайних дробів</w:t>
            </w:r>
            <w:r>
              <w:rPr>
                <w:sz w:val="24"/>
                <w:szCs w:val="24"/>
                <w:lang w:val="ru-RU"/>
              </w:rPr>
              <w:t xml:space="preserve">». </w:t>
            </w:r>
          </w:p>
          <w:p>
            <w:pPr>
              <w:pStyle w:val="TableTextabzac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 робот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онтрольної робот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pacing w:lineRule="atLeast" w:line="21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ення звичайних дроб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ження дробу від числа.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ц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4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у</w:t>
            </w:r>
          </w:p>
        </w:tc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ження дробу від числа.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ходження числа за його дроб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творення звичайних дробів у десяткові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кінченні періодичні десяткові дроби. 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ове наближення звичайного дробу.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pacing w:lineRule="atLeast" w:line="21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Тематичне оцінювання з теми «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Звичайні дроби. </w:t>
            </w:r>
            <w:r>
              <w:rPr>
                <w:sz w:val="24"/>
                <w:szCs w:val="24"/>
                <w:lang w:val="uk-UA"/>
              </w:rPr>
              <w:t>Ділення звичайних дробів</w:t>
            </w:r>
            <w:r>
              <w:rPr>
                <w:sz w:val="24"/>
                <w:szCs w:val="24"/>
                <w:lang w:val="ru-RU"/>
              </w:rPr>
              <w:t xml:space="preserve">». </w:t>
            </w:r>
          </w:p>
          <w:p>
            <w:pPr>
              <w:pStyle w:val="TableTextabzac"/>
              <w:spacing w:lineRule="atLeast" w:line="21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 робот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3: </w:t>
            </w:r>
            <w:r>
              <w:rPr>
                <w:b/>
                <w:bCs/>
                <w:color w:val="000000"/>
                <w:sz w:val="24"/>
                <w:szCs w:val="24"/>
              </w:rPr>
              <w:t>Відношення і пропор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pacing w:lineRule="atLeast" w:line="212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ідношення. </w:t>
            </w:r>
          </w:p>
          <w:p>
            <w:pPr>
              <w:pStyle w:val="TableTextabzac"/>
              <w:spacing w:lineRule="atLeast" w:line="212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сновна властивість відноше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порці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 властивість пропорції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в’язування рівнянь на основі властивості пропорції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яма пропорційна залежність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соткове відношення двох чисе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соткові розрахун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і економічного змісту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дачі на пропорційний поді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ц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4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у</w:t>
            </w:r>
          </w:p>
        </w:tc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не оцінювання з теми «</w:t>
            </w:r>
            <w:r>
              <w:rPr>
                <w:bCs/>
                <w:color w:val="000000"/>
                <w:sz w:val="24"/>
                <w:szCs w:val="24"/>
              </w:rPr>
              <w:t>Відношення і пропорції</w:t>
            </w:r>
            <w:r>
              <w:rPr>
                <w:sz w:val="24"/>
                <w:szCs w:val="24"/>
              </w:rPr>
              <w:t>». Контрольна робот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адкова поді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овірність випадкової под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овірність випадкової под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. Довжина кол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. Площа круг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ий сектор. Кругові діаграм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пчасті діаграм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е оцінювання з теми «Відношення і пропорції». Контрольна робот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онтрольної робот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ня і систематизація знань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 семестр</w:t>
            </w:r>
          </w:p>
        </w:tc>
      </w:tr>
      <w:tr>
        <w:trPr>
          <w:trHeight w:val="264" w:hRule="atLeast"/>
        </w:trPr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lineRule="auto" w:line="240"/>
              <w:ind w:left="0" w:right="57" w:firstLine="433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Text"/>
              <w:spacing w:lineRule="auto" w:line="240"/>
              <w:ind w:left="0" w:right="57" w:firstLine="433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uk-UA"/>
              </w:rPr>
              <w:t>Раціональні числа та дії над ними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ні та від’ємні числ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0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тна пря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abzac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илежні числа. Цілі числа. </w:t>
            </w:r>
          </w:p>
          <w:p>
            <w:pPr>
              <w:pStyle w:val="TableTextabzac"/>
              <w:spacing w:lineRule="auto" w:line="240"/>
              <w:ind w:lef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і чис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ц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4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у</w:t>
            </w:r>
          </w:p>
        </w:tc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яння раціональних чисел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яння раціональних чи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яння раціональних чисел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не оцінювання з теми «</w:t>
            </w:r>
            <w:r>
              <w:rPr>
                <w:bCs/>
                <w:sz w:val="24"/>
                <w:szCs w:val="24"/>
              </w:rPr>
              <w:t>Раціональні числа та дії над ними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ння раціональних чисел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ння раціональних чисел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вості додавання раціональних чисел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вості додавання раціональних чис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імання раціональних чисел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імання раціональних чисел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імання раціональних чисел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в’язування вправ на додавання і віднімання раціональних чисел 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вправ на додавання і віднімання раціональних чисел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не оцінювання з теми «</w:t>
            </w:r>
            <w:r>
              <w:rPr>
                <w:bCs/>
                <w:sz w:val="24"/>
                <w:szCs w:val="24"/>
              </w:rPr>
              <w:t>Раціональні числа та дії над ними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ння раціональни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ння раціональних чисел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ення раціональних чисел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ення раціональних чисел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ц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4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у</w:t>
            </w:r>
          </w:p>
        </w:tc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ення раціональних чисел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вості множення раціональних чисел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вості множення раціональних чисел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криття дужок. 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криття дужок. 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бні доданки та їх зведення.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бні доданки та їх зведення.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вправ на дії над раціональними числам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вправ на дії над раціональними числам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не оцінювання з теми «Раціональні числа та дії над ним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 робот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онтрольної робот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яння. Основні властивості рівня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яння. Основні властивості рівняння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яння. Основні властивості рівняння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рівнянь з використанням правил, що ґрунтуються на основних властивостях рівняння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рівнянь з використанням правил, що ґрунтуються на основних властивостях рівняння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 за допомогою рівнянь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 за допомогою рівнянь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ц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4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у</w:t>
            </w:r>
          </w:p>
        </w:tc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 за допомогою рівнянь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 за допомогою рівнянь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 за допомогою рівнянь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 за допомогою рівнянь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е оцінювання з теми «Раціональні числа та дії над ними. Розв’язування рівнянь і задач за допомогою рівнянь».Контр-на роб.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онтрольної робот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і прямі, їх побудова.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і прямі, їх побудова.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ельні прямі, їх побудо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ельні прямі, їх побудова.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 площин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 площин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и графіків залежностей між величинам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и графіків залежностей між величинам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и графіків залежностей між величинам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вправ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е оцінювання з теми «Раціональні числа та дії над ними. Координатна площина». Контрольна робот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онтрольної робот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ц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</w:t>
            </w:r>
          </w:p>
        </w:tc>
        <w:tc>
          <w:tcPr>
            <w:tcW w:w="4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у</w:t>
            </w:r>
          </w:p>
        </w:tc>
        <w:tc>
          <w:tcPr>
            <w:tcW w:w="1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</w:tr>
      <w:tr>
        <w:trPr>
          <w:trHeight w:val="264" w:hRule="atLeast"/>
        </w:trPr>
        <w:tc>
          <w:tcPr>
            <w:tcW w:w="107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: Повторення і систематизація навчального матеріалу</w:t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 на використання ознак подільності на 2, 3, 5, 9, 10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 і вправ на всі дії зі звичайними дробам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 і вправ на всі дії зі звичайними дробам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 на використання основної властивості відношення і пропорції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 на пропорційний поділ та пряму пропорційність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вправ на всі дії з раціональними числам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вправ на всі дії з раціональними числам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ова контрольна робота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онтрольної роботи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комбінованих задач і задач підвищеної складності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ня і систематизація знань</w:t>
            </w:r>
          </w:p>
        </w:tc>
        <w:tc>
          <w:tcPr>
            <w:tcW w:w="19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567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0"/>
      <w:szCs w:val="20"/>
      <w:lang w:val="ru-RU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Cs w:val="28"/>
    </w:rPr>
  </w:style>
  <w:style w:type="character" w:styleId="Style18">
    <w:name w:val="Нижний колонтитул Знак"/>
    <w:qFormat/>
    <w:rPr>
      <w:rFonts w:eastAsia="Times New Roman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0"/>
      <w:ind w:firstLine="300"/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5:00Z</dcterms:created>
  <dc:creator>Admin</dc:creator>
  <dc:description/>
  <cp:keywords/>
  <dc:language>en-US</dc:language>
  <cp:lastModifiedBy>Ilona</cp:lastModifiedBy>
  <dcterms:modified xsi:type="dcterms:W3CDTF">2012-01-16T23:52:00Z</dcterms:modified>
  <cp:revision>36</cp:revision>
  <dc:subject/>
  <dc:title/>
</cp:coreProperties>
</file>